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внесении  изменений  в  закон  Алтайского 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доступа к информации о деятельности государственных органов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hd w:fill="FEFEFE" w:val="clear"/>
        <w:spacing w:before="0" w:after="0"/>
        <w:ind w:firstLine="708"/>
        <w:jc w:val="both"/>
        <w:rPr/>
      </w:pPr>
      <w:r>
        <w:rPr>
          <w:color w:val="020C22"/>
          <w:sz w:val="28"/>
          <w:szCs w:val="28"/>
        </w:rPr>
        <w:t>Проект подготовлен в связи с динамикой федерального законодательства и направлен на повышение открытости информации о деятельности государственных органов в Российской Федерации.</w:t>
      </w:r>
    </w:p>
    <w:p>
      <w:pPr>
        <w:pStyle w:val="Style21"/>
        <w:shd w:fill="FEFEFE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20C22"/>
          <w:sz w:val="28"/>
          <w:szCs w:val="28"/>
        </w:rPr>
        <w:t>Законопроектом предусматривается, что г</w:t>
      </w:r>
      <w:r>
        <w:rPr>
          <w:sz w:val="28"/>
          <w:szCs w:val="28"/>
        </w:rPr>
        <w:t xml:space="preserve">осударственные органы и подведомственные им организации создают официальные страницы для размещения информации о своей деятельности в сети «Интернет». Подведомственные организации с учетом особенностей сферы их деятельности по согласованию с государственными органами в ведении которых такие организации находятся, могут не создавать официальные страницы для размещения информации о своей деятельности </w:t>
        <w:br/>
        <w:t xml:space="preserve">в сети «Интернет». Информация об официальных страницах с указателями данных страниц в сети «Интернет» размещается на официальном </w:t>
        <w:br/>
        <w:t xml:space="preserve">сайте соответствующих государственного органа или подведомственной организации. Государственные органы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</w:t>
        <w:br/>
        <w:t xml:space="preserve">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в порядке, установленном Правительством Российской Федерации. Официальные сайты и официальные страницы взаимодействуют с федеральной государственной информационной системой «Единый портал </w:t>
      </w:r>
      <w:r>
        <w:rPr>
          <w:color w:val="000000"/>
          <w:sz w:val="28"/>
          <w:szCs w:val="28"/>
        </w:rPr>
        <w:t>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Style21"/>
        <w:shd w:fill="FEFEFE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21"/>
        <w:shd w:fill="FEFEFE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председателя Алтайского краевого Законодательного Собрания – председатель постоянного комитета </w:t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AA9D452B08D9ABDA0DD08767930CE3F83B83FA40978BA455FE3D9C3291ABEA936E90273C04E0D0F6A272741MDp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3:00Z</dcterms:created>
  <dc:creator>Home</dc:creator>
  <dc:description/>
  <cp:keywords/>
  <dc:language>en-US</dc:language>
  <cp:lastModifiedBy>Елена Анатольевна Коргун</cp:lastModifiedBy>
  <cp:lastPrinted>2022-08-23T10:40:00Z</cp:lastPrinted>
  <dcterms:modified xsi:type="dcterms:W3CDTF">2022-11-07T02:21:00Z</dcterms:modified>
  <cp:revision>12</cp:revision>
  <dc:subject/>
  <dc:title/>
</cp:coreProperties>
</file>